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-Югр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е поселение Нялинско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284"/>
          <w:tab w:val="left" w:pos="73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3.12.2024</w:t>
        <w:tab/>
        <w:t xml:space="preserve">             № 118-р</w:t>
      </w:r>
    </w:p>
    <w:p>
      <w:pPr>
        <w:pStyle w:val="Normal"/>
        <w:shd w:fill="FFFFFF" w:val="clear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Нялинское</w:t>
      </w:r>
    </w:p>
    <w:p>
      <w:pPr>
        <w:pStyle w:val="Normal"/>
        <w:shd w:fill="FFFFFF" w:val="clear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особого противопожарног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а на территории сельского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ялинское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 декабря 1994 года № 69-ФЗ «О пожарной безопасности»,</w:t>
      </w:r>
      <w:bookmarkStart w:id="0" w:name="_Hlk5918573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3 октября 2017 года № 262 «Об утверждении Положения об установлении особого противопожарного режима в границах межселенной территории Ханты-Мансийского района» (с изменениями от 23 апреля 2021 года № 100), Уставом сельского поселения Нялинское, в целях соблюдения требований, норм и правил пожарной безопасности в зимний пожароопасный период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29 декабря 2024 года по 08 января 2025 года на территории сельского поселения Нялинское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сельского поселения Нялинское, а также гражданами, проживающими на территории сельского поселения.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1276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ктивизировать работу по профилактике пожаров </w:t>
        <w:br/>
        <w:t>на территории сельского поселения Нялинское, пропаганде знаний в области пожарной безопасности среди населения с использованием печатных издани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учреждений (организаций), различных форм собственности, находящихся на территории сельского поселения:</w:t>
      </w:r>
    </w:p>
    <w:p>
      <w:pPr>
        <w:pStyle w:val="Style21"/>
        <w:tabs>
          <w:tab w:val="clear" w:pos="284"/>
          <w:tab w:val="left" w:pos="1276" w:leader="none"/>
        </w:tabs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 Провести внеплановые противопожарные инструктажи с целью доведения до работников организаций пожарной обстановки и мер пожарной безопасности при эксплуатации электронагревательных приборов и другого электрооборудования, газового оборудования, печного отопления, а также возможных последствиях неосторожного обращения с огнем, в том числе при курении в жилых помещениях;</w:t>
      </w:r>
    </w:p>
    <w:p>
      <w:pPr>
        <w:pStyle w:val="Style21"/>
        <w:numPr>
          <w:ilvl w:val="1"/>
          <w:numId w:val="1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противопожарного состояния собственных объектов и принять меры к устранению выявленных нарушений;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а период действия особого противопожарного режима установить следующие требования пожарной безопасности:</w:t>
      </w:r>
    </w:p>
    <w:p>
      <w:pPr>
        <w:pStyle w:val="Normal"/>
        <w:tabs>
          <w:tab w:val="clear" w:pos="284"/>
          <w:tab w:val="left" w:pos="426" w:leader="none"/>
        </w:tabs>
        <w:ind w:firstLine="113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5.  Владельцам жилых и нежилых строений, квартиросъёмщикам, руководителям предприятий и организаций, расположенных на территории сельского поселения Нялинское запретить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 загромождение проездов и подъездов к зданиям и сооружениям;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firstLine="113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захламление придомовой территории мусором, горюче смазочными материалами, отходами;</w:t>
      </w:r>
    </w:p>
    <w:p>
      <w:pPr>
        <w:pStyle w:val="Normal"/>
        <w:ind w:firstLine="1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не производить разведение (использование) открытого огня, сжигание мусора, разведение костров на землях населенного пункта;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использование неисправных и нестандартных (самодельных) электроприборов;</w:t>
      </w:r>
    </w:p>
    <w:p>
      <w:pPr>
        <w:pStyle w:val="Normal"/>
        <w:ind w:firstLine="1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 проведении праздничных мероприятий, детских праздников (утренников) использование пиротехнических изделий (фейерверков)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грозе возникновения аварийных и чрезвычайных ситуаций немедленно докладывать в единую дежурно-диспетчерскую службу Ханты-Мансийского района (тел.: 052, 33-04-01, 33-66-87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(обнародовать) настоящее распоряжение и разместить на официальном сайте Ханты-Мансийского района в разделе сельского поселения Нялинско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Нялинское                                  А.В. Кузнец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7:00Z</dcterms:created>
  <dc:creator>USER</dc:creator>
  <dc:description/>
  <cp:keywords/>
  <dc:language>en-US</dc:language>
  <cp:lastModifiedBy>УИК</cp:lastModifiedBy>
  <cp:lastPrinted>2024-12-23T12:16:00Z</cp:lastPrinted>
  <dcterms:modified xsi:type="dcterms:W3CDTF">2024-12-23T07:17:00Z</dcterms:modified>
  <cp:revision>2</cp:revision>
  <dc:subject/>
  <dc:title>Ханты-Мансийский автономный округ – Югра</dc:title>
</cp:coreProperties>
</file>